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</w:rPr>
        <w:t>Stock Prices for the Period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May-2008 to 31-May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93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0,83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1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69,23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0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1,97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7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4,7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31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5,6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0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8,5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9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82,9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1,4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0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0,11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8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58,9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6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2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078,8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1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56,1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8,2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5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76,51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94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9,55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1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6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61,2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4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7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12,5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8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8,02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2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6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7,2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Ma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.9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6,65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8:00Z</dcterms:created>
  <dc:creator>sai</dc:creator>
  <dc:description/>
  <cp:keywords/>
  <dc:language>en-US</dc:language>
  <cp:lastModifiedBy>SVLLTD</cp:lastModifiedBy>
  <dcterms:modified xsi:type="dcterms:W3CDTF">2009-03-03T07:06:00Z</dcterms:modified>
  <cp:revision>5</cp:revision>
  <dc:subject/>
  <dc:title/>
</cp:coreProperties>
</file>